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7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ỦY BAN NHÂN DÂ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XÃ SƠN LỄ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3335</wp:posOffset>
                      </wp:positionV>
                      <wp:extent cx="690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.05pt" to="102.7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3335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1.05pt" to="231.3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: 59/TB-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</w:rPr>
              <w:t>Sơn Lễ, ngày 20 tháng 12 năm 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ịch tiếp công dân của lãnh đạo UBND xã Sơn Lễ quý I năm 202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3111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ực hiện Luật tiếp công dân năm 2013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ực hiện Nghị định số 64/2014/NĐ-CP ngày 26/6/2014 của Chính phủ quy định chi tiết thi hành một số điều của Luật Tiếp công dân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ãnh đạo UBND xã Sơn Lễ</w:t>
      </w:r>
      <w:r>
        <w:rPr/>
        <w:t xml:space="preserve"> tổ chức tiếp công dân vào các ngày thứ 5 hàng tuần, cụ thể:</w:t>
      </w:r>
    </w:p>
    <w:tbl>
      <w:tblPr>
        <w:tblW w:w="9214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985"/>
        <w:gridCol w:w="1559"/>
        <w:gridCol w:w="2835"/>
        <w:gridCol w:w="2835"/>
      </w:tblGrid>
      <w:tr>
        <w:trPr>
          <w:trHeight w:val="641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án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rự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tên, chức vụ lãnh đạo tiếp công dâ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 tiếp công dân</w:t>
            </w:r>
          </w:p>
        </w:tc>
      </w:tr>
      <w:tr>
        <w:trPr>
          <w:trHeight w:val="1786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 01/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1/202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1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1/202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1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uyễn Văn Duẫ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 02/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2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2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2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2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uyễn Văn Duẫ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61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 03/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3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3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3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3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uyễn Văn Duẫ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ời gian: Theo giờ hành chính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ịa điểm: Phòng tiếp công dân - UBND xã Sơn Lễ</w:t>
      </w:r>
      <w:r>
        <w:rPr/>
        <w:t>, huyện Hương Sơn tỉnh Hà Tĩ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uyễn Văn Duẫ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26:00Z</dcterms:created>
  <dc:creator>Admin</dc:creator>
  <dc:description/>
  <cp:keywords/>
  <dc:language>en-US</dc:language>
  <cp:lastModifiedBy>ThienIT</cp:lastModifiedBy>
  <cp:lastPrinted>2021-08-16T14:57:00Z</cp:lastPrinted>
  <dcterms:modified xsi:type="dcterms:W3CDTF">2021-08-16T07:58:00Z</dcterms:modified>
  <cp:revision>6</cp:revision>
  <dc:subject/>
  <dc:title/>
</cp:coreProperties>
</file>